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00"/>
          <w:sz w:val="32"/>
          <w:szCs w:val="32"/>
        </w:rPr>
      </w:pPr>
      <w:r>
        <w:rPr>
          <w:b/>
          <w:bCs/>
          <w:color w:val="993300"/>
          <w:sz w:val="32"/>
          <w:szCs w:val="32"/>
        </w:rPr>
        <w:t>Cannes 2006</w:t>
      </w:r>
    </w:p>
    <w:p>
      <w:pPr>
        <w:pStyle w:val="Normal"/>
        <w:rPr>
          <w:color w:val="993300"/>
          <w:sz w:val="32"/>
          <w:szCs w:val="32"/>
        </w:rPr>
      </w:pPr>
      <w:r>
        <w:rPr>
          <w:b/>
          <w:bCs/>
          <w:color w:val="993300"/>
          <w:sz w:val="32"/>
          <w:szCs w:val="32"/>
        </w:rPr>
        <w:t xml:space="preserve"> </w:t>
      </w:r>
    </w:p>
    <w:p>
      <w:pPr>
        <w:pStyle w:val="Normal"/>
        <w:rPr/>
      </w:pPr>
      <w:r>
        <w:rPr>
          <w:b/>
          <w:bCs/>
          <w:color w:val="993300"/>
          <w:sz w:val="32"/>
          <w:szCs w:val="32"/>
        </w:rPr>
        <w:t xml:space="preserve">Estrella Morente, « la » voix de </w:t>
      </w:r>
      <w:r>
        <w:rPr>
          <w:b/>
          <w:bCs/>
          <w:i/>
          <w:color w:val="993300"/>
          <w:sz w:val="32"/>
          <w:szCs w:val="32"/>
        </w:rPr>
        <w:t>Volver</w:t>
      </w:r>
      <w:r>
        <w:rPr>
          <w:color w:val="993300"/>
          <w:sz w:val="32"/>
          <w:szCs w:val="32"/>
        </w:rPr>
        <w:br/>
      </w:r>
    </w:p>
    <w:p>
      <w:pPr>
        <w:pStyle w:val="Normal"/>
        <w:rPr/>
      </w:pPr>
      <w:r>
        <w:rPr/>
        <w:t>Pure enfant du sérail flamenco, elle double Penelope Cruz le temps de l'interprétation d'un tango de Gardel dans le film d'Almodovar • Un morceau de bravoure •</w:t>
      </w:r>
    </w:p>
    <w:p>
      <w:pPr>
        <w:pStyle w:val="Normal"/>
        <w:rPr/>
      </w:pPr>
      <w:r>
        <w:rPr/>
        <w:t>Par Ange-Dominique BOUZET</w:t>
        <w:br/>
        <w:t>vendredi 19 mai 2006 (© Liberation.fr )</w:t>
      </w:r>
    </w:p>
    <w:p>
      <w:pPr>
        <w:pStyle w:val="Normal"/>
        <w:rPr/>
      </w:pPr>
      <w:r>
        <w:rPr/>
        <w:br/>
      </w:r>
      <w:r>
        <w:rPr>
          <w:b/>
          <w:color w:val="993300"/>
          <w:sz w:val="36"/>
          <w:szCs w:val="36"/>
        </w:rPr>
        <w:t>E</w:t>
      </w:r>
      <w:r>
        <w:rPr/>
        <w:t xml:space="preserve">lle est l'étoile cachée de </w:t>
      </w:r>
      <w:r>
        <w:rPr>
          <w:i/>
        </w:rPr>
        <w:t>Volver</w:t>
      </w:r>
      <w:r>
        <w:rPr/>
        <w:t xml:space="preserve"> : Estrella Morente n'a pas fait le voyage de Cannes pour la projection officielle du film, avec les autres «chicas» d'Almodovar (Penelope Cruz, Carmen Maura, Lola Duena, Bianca Portillo, etc.). D'ailleurs, à l'écran, on ne la voit pas, ce qui est dommage, car elle est belle. Mais on l'entend, le temps d'un play-back mémorable, où elle prête sa voix à Penelope Cruz pour chanter </w:t>
      </w:r>
      <w:r>
        <w:rPr>
          <w:i/>
        </w:rPr>
        <w:t>Volver,</w:t>
      </w:r>
      <w:r>
        <w:rPr/>
        <w:t xml:space="preserve"> le thème musical du film. L'interprétation flamenco qu'elle donne de ce vieux tango argentin de Carlos Gardel est un grand moment.</w:t>
      </w:r>
    </w:p>
    <w:p>
      <w:pPr>
        <w:pStyle w:val="Normal"/>
        <w:rPr/>
      </w:pPr>
      <w:r>
        <w:rPr/>
        <w:t xml:space="preserve">On n'avait jamais senti Almodovar très « tango ». Alberto Iglesias, son compositeur attitré depuis </w:t>
      </w:r>
      <w:r>
        <w:rPr>
          <w:i/>
        </w:rPr>
        <w:t>La Fleur de mon secret,</w:t>
      </w:r>
      <w:r>
        <w:rPr/>
        <w:t xml:space="preserve"> a, en revanche, plus d'affinités pour cette veine musicale. L'air de Gardel qu'ils ont exhumé est un fameux tango de cinéma : Gardel le chantait dans </w:t>
      </w:r>
      <w:r>
        <w:rPr>
          <w:i/>
        </w:rPr>
        <w:t>El dia que me quieras,</w:t>
      </w:r>
      <w:r>
        <w:rPr/>
        <w:t xml:space="preserve"> un film de 1935 (dont le titre reprenait celui d'un autre tango célèbre). Ses paroles sont d'Alfredo le Pera, scénariste et parolier attitré de Gardel pour l'écran, à qui on doit aussi le texte de « Tomo y obligo », « Cuesta abajo », « Melodia de Arrabal », « Mi Buenos Aires querido », etc.</w:t>
      </w:r>
    </w:p>
    <w:p>
      <w:pPr>
        <w:pStyle w:val="Normal"/>
        <w:rPr/>
      </w:pPr>
      <w:r>
        <w:rPr/>
        <w:t xml:space="preserve">« Volver » («Revenir», en français) demeure le symbole mélodique des retours impossibles, non seulement en raison de la nostalgie qui s'y exprime, mais parce que le destin lui a donné la dimension d'un adieu personnel : Gardel, qui avait entrepris, après l'avoir gravé, une tournée en Amérique Latine, ne devait jamais rentrer vivant à Buenos Aires. Il est mort le 25 juin 1935, avec le Pera, dans un accident d'avion à Medellin. </w:t>
      </w:r>
    </w:p>
    <w:p>
      <w:pPr>
        <w:pStyle w:val="Normal"/>
        <w:rPr/>
      </w:pPr>
      <w:r>
        <w:rPr/>
        <w:br/>
        <w:t>Dans le film d'Almodovar, on passe à une version à l'espagnole, revisitée dans l'esprit flamenco. Le tour de passe-passe n'est d'ailleurs pas dépourvu d'une certaine ironie réappropriative, puisqu'il existe, dans la tradition flamenca, un « palo » (genre, forme) intitulé « tango », lequel n'a, en dehors de l'homonymie, aucune parenté musicale avec le tango argentin.</w:t>
      </w:r>
    </w:p>
    <w:p>
      <w:pPr>
        <w:pStyle w:val="Normal"/>
        <w:rPr/>
      </w:pPr>
      <w:r>
        <w:rPr/>
        <w:t>Il ne fallait pas avoir froid aux yeux pour se colleter, devant un micro, au fantôme de Gardel, histoire de transcender la référence. Estrella Morente emporte la partie comme si de rien n'était. Comme une vieille de la vieille, de 25 ans. Cette enfant du sérail flamenco a de qui tenir : née à Grenade, petite fille du guitariste Montoyita, elle est la fille d'Aurora Carbonell, une danseuse, et de Enrique Morente, une énorme vedette. Sans parler de ses oncles, Antonio et José Carbonell, également réputés.</w:t>
      </w:r>
    </w:p>
    <w:p>
      <w:pPr>
        <w:pStyle w:val="Normal"/>
        <w:rPr/>
      </w:pPr>
      <w:r>
        <w:rPr/>
        <w:t xml:space="preserve">Estrella a commencé à se produire en public à seize ans, mais, dès l'âge de 7 ans, elle passait pour tirer les larmes au guitariste Sabicas en chantant pour lui. Sorti en 2001, son premier album, </w:t>
      </w:r>
      <w:r>
        <w:rPr>
          <w:i/>
        </w:rPr>
        <w:t>My song and a poem,</w:t>
      </w:r>
      <w:r>
        <w:rPr/>
        <w:t xml:space="preserve"> réalisé sous la férule de son père, a fait sensation en Espagne. La même année, elle épousait le torero Javier Conde, dont elle a eu deux filles, ravissant les journaux populaires. Son deuxième disque, néanmoins, a déçu. Depuis quatre ans, sa carrière, après des débuts fracassants, semblait s'être un peu éteinte, sans avoir touché Paris. Programmée à la Villette, la Morente avait annulé le spectacle pour cause de grossesse. Almodovar contribue à la remettre au premier plan, alors qu'elle sort parallèelement cette semaine en Espagne un nouvel album, intitulé </w:t>
      </w:r>
      <w:r>
        <w:rPr>
          <w:i/>
        </w:rPr>
        <w:t>Mujeres.</w:t>
      </w:r>
      <w:r>
        <w:rPr/>
        <w:t xml:space="preserve">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3:00Z</dcterms:created>
  <dc:creator>Yves THOMAS</dc:creator>
  <dc:description/>
  <dc:language>en-US</dc:language>
  <cp:lastModifiedBy>Yves THOMAS</cp:lastModifiedBy>
  <dcterms:modified xsi:type="dcterms:W3CDTF">2006-05-22T17:20:00Z</dcterms:modified>
  <cp:revision>5</cp:revision>
  <dc:subject/>
  <dc:title>Cannes 2006 </dc:title>
</cp:coreProperties>
</file>