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99"/>
        </w:rPr>
      </w:pPr>
      <w:r>
        <w:rPr>
          <w:rFonts w:cs="Verdana" w:ascii="Verdana" w:hAnsi="Verdana"/>
          <w:b/>
          <w:bCs/>
          <w:color w:val="CC0099"/>
          <w:sz w:val="20"/>
          <w:szCs w:val="20"/>
        </w:rPr>
        <w:t>La Corse perd sa Rose</w:t>
      </w:r>
    </w:p>
    <w:p>
      <w:pPr>
        <w:pStyle w:val="Normal"/>
        <w:spacing w:before="280" w:after="280"/>
        <w:rPr>
          <w:color w:val="000099"/>
        </w:rPr>
      </w:pPr>
      <w:r>
        <w:rPr>
          <w:rFonts w:cs="Verdana" w:ascii="Verdana" w:hAnsi="Verdana"/>
          <w:color w:val="000000"/>
          <w:sz w:val="15"/>
          <w:szCs w:val="15"/>
        </w:rPr>
        <w:t xml:space="preserve">Lady Rose est morte vendredi matin, entre ses amis, ses livres et sa machine à écrire, dans son petit appartement du cours Napoléon à Ajaccio. La petite ville avait fêté dignement, il y a deux ans, les 90 ans de Frederica qui signait du nom de Dorothy Carrington une oeuvre entièrement vouée à son île d'adoption. Une masse de livres et d'articles qui ont fait de l'aristocrate anglaise l'une des meilleures ambassadrices de Corse. Avec </w:t>
      </w:r>
      <w:r>
        <w:rPr>
          <w:rFonts w:cs="Verdana" w:ascii="Verdana" w:hAnsi="Verdana"/>
          <w:i/>
          <w:color w:val="000000"/>
          <w:sz w:val="15"/>
          <w:szCs w:val="15"/>
        </w:rPr>
        <w:t>La Corse</w:t>
      </w:r>
      <w:r>
        <w:rPr>
          <w:rFonts w:cs="Verdana" w:ascii="Verdana" w:hAnsi="Verdana"/>
          <w:color w:val="000000"/>
          <w:sz w:val="15"/>
          <w:szCs w:val="15"/>
        </w:rPr>
        <w:t xml:space="preserve"> (en 1980, aux éditions Arthaud) et récemment, avec </w:t>
      </w:r>
      <w:r>
        <w:rPr>
          <w:rFonts w:cs="Verdana" w:ascii="Verdana" w:hAnsi="Verdana"/>
          <w:i/>
          <w:color w:val="000000"/>
          <w:sz w:val="15"/>
          <w:szCs w:val="15"/>
        </w:rPr>
        <w:t xml:space="preserve">Napoléon et ses parents au seuil de l'histoire </w:t>
      </w:r>
      <w:r>
        <w:rPr>
          <w:rFonts w:cs="Verdana" w:ascii="Verdana" w:hAnsi="Verdana"/>
          <w:color w:val="000000"/>
          <w:sz w:val="15"/>
          <w:szCs w:val="15"/>
        </w:rPr>
        <w:t>(éditions La Marge et Piazzola), elle aura balayé bon nombre de poncifs et creusé, cinquante années durant, les tréfonds de ce qu'elle appelle l'«île de granit».</w:t>
      </w:r>
    </w:p>
    <w:p>
      <w:pPr>
        <w:pStyle w:val="Normal"/>
        <w:spacing w:before="280" w:after="280"/>
        <w:rPr>
          <w:color w:val="000099"/>
        </w:rPr>
      </w:pPr>
      <w:r>
        <w:rPr>
          <w:rFonts w:cs="Verdana" w:ascii="Verdana" w:hAnsi="Verdana"/>
          <w:color w:val="000000"/>
          <w:sz w:val="15"/>
          <w:szCs w:val="15"/>
        </w:rPr>
        <w:t>Pionnière. Débarquée à la citadelle d'Ajaccio en 1948 avec son mari, le peintre sir Francis Rose, la jeune femme ne s'imagine pas encore ethnologue ni historienne. Héritiers de la tradition des voyageurs britanniques, tous deux, travaillistes et vaguement rousseauistes, sont arrivés, attirés par le récit d'un jeune Corse exilé à Londres pendant la guerre. Francis Rose dessine. Frederica écrit. Lady Rose parcourt le maquis, couche dans les bergeries, interroge les femmes qui lisent l'avenir dans l'huile, fouille les archives, découvre les statues menhirs dans le hameau de Filitosa... Et y attire archéologues et historiens. Elle sera ainsi une sorte de pionnière de l'archéologie et de l'ethnologie corses. «Elle grimpait comme un cabri. Rien ne l'arrêtait. Pas un muret de pierres, pas un buisson de figuiers de Barbarie», racontait son fidèle ami Jean Cesari.</w:t>
      </w:r>
    </w:p>
    <w:p>
      <w:pPr>
        <w:pStyle w:val="Normal"/>
        <w:spacing w:before="280" w:after="280"/>
        <w:rPr>
          <w:color w:val="000099"/>
        </w:rPr>
      </w:pPr>
      <w:r>
        <w:rPr>
          <w:rFonts w:cs="Verdana" w:ascii="Verdana" w:hAnsi="Verdana"/>
          <w:color w:val="000000"/>
          <w:sz w:val="15"/>
          <w:szCs w:val="15"/>
        </w:rPr>
        <w:t>Les années passant, sir Francis est parti, Lady Rose est restée accrochée à son rocher ajaccien, puisant dans ces années de randonnées et de rencontres la matière de ses ouvrages. La Corse est sans doute l'un des plus justes regards sur l'île. Où elle fouille l'inconscient insulaire à travers les croyances, où elle donne quelques clefs pour comprendre la situation actuelle. Ces dernières années, elle s'était prise de passion pour l'histoire de la famille Bonaparte. Après Napoléon et ses parents, elle venait d'achever un livre sur Charles Bonaparte, le père éclairé de Napoléon. On disait que, pour la Corse, Lady Rose avait les yeux de Chimène. Elle disait: «J'ai trouvé en Corse la part d'absolu que je quêtais depuis mon enfance.».</w:t>
      </w:r>
    </w:p>
    <w:p>
      <w:pPr>
        <w:pStyle w:val="Normal"/>
        <w:jc w:val="center"/>
        <w:rPr>
          <w:color w:val="000099"/>
        </w:rPr>
      </w:pPr>
      <w:r>
        <w:rPr>
          <w:rFonts w:cs="Verdana" w:ascii="Verdana" w:hAnsi="Verdana"/>
          <w:color w:val="000099"/>
          <w:sz w:val="15"/>
          <w:szCs w:val="15"/>
        </w:rPr>
        <w:t xml:space="preserve">Par Annick PEIGNE-GIULY - LIBERATION du samedi 26 janvier 2002 </w:t>
      </w:r>
    </w:p>
    <w:p>
      <w:pPr>
        <w:pStyle w:val="Normal"/>
        <w:rPr>
          <w:color w:val="000099"/>
        </w:rPr>
      </w:pPr>
      <w:r>
        <w:rPr>
          <w:color w:val="0000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47:00Z</dcterms:created>
  <dc:creator>Yves THOMAS</dc:creator>
  <dc:description/>
  <dc:language>en-US</dc:language>
  <cp:lastModifiedBy>Yves THOMAS</cp:lastModifiedBy>
  <dcterms:modified xsi:type="dcterms:W3CDTF">2006-04-17T09:49:00Z</dcterms:modified>
  <cp:revision>1</cp:revision>
  <dc:subject/>
  <dc:title>La Corse perd sa Rose</dc:title>
</cp:coreProperties>
</file>