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e Figaro Littéraire</w:t>
      </w:r>
    </w:p>
    <w:p>
      <w:pPr>
        <w:pStyle w:val="Normal"/>
        <w:rPr>
          <w:b/>
          <w:b/>
        </w:rPr>
      </w:pPr>
      <w:r>
        <w:rPr>
          <w:b/>
        </w:rPr>
        <w:t xml:space="preserve">Tous les chemins mènent en Corse </w:t>
      </w:r>
    </w:p>
    <w:p>
      <w:pPr>
        <w:pStyle w:val="Normal"/>
        <w:rPr>
          <w:b/>
          <w:b/>
        </w:rPr>
      </w:pPr>
      <w:r>
        <w:rPr>
          <w:b/>
        </w:rPr>
        <w:t>par PAUL-FRANÇOIS PAOLI</w:t>
      </w:r>
    </w:p>
    <w:p>
      <w:pPr>
        <w:pStyle w:val="Normal"/>
        <w:rPr>
          <w:b/>
          <w:b/>
        </w:rPr>
      </w:pPr>
      <w:r>
        <w:rPr>
          <w:b/>
        </w:rPr>
        <w:t xml:space="preserve">Publié le 29 juin 2006. </w:t>
      </w:r>
    </w:p>
    <w:p>
      <w:pPr>
        <w:pStyle w:val="Normal"/>
        <w:rPr/>
      </w:pPr>
      <w:r>
        <w:rPr/>
      </w:r>
    </w:p>
    <w:p>
      <w:pPr>
        <w:pStyle w:val="Normal"/>
        <w:rPr>
          <w:b/>
          <w:b/>
        </w:rPr>
      </w:pPr>
      <w:r>
        <w:rPr>
          <w:b/>
        </w:rPr>
        <w:t xml:space="preserve">Rencontre avec l'auteur de Lucie de Syracuse chez qui l'île de Beauté est une source permanente d'inspiration. </w:t>
      </w:r>
    </w:p>
    <w:p>
      <w:pPr>
        <w:pStyle w:val="Normal"/>
        <w:rPr>
          <w:b/>
          <w:b/>
        </w:rPr>
      </w:pPr>
      <w:r>
        <w:rPr>
          <w:b/>
        </w:rPr>
      </w:r>
    </w:p>
    <w:p>
      <w:pPr>
        <w:pStyle w:val="Normal"/>
        <w:rPr/>
      </w:pPr>
      <w:r>
        <w:rPr/>
        <w:t xml:space="preserve"> </w:t>
      </w:r>
    </w:p>
    <w:p>
      <w:pPr>
        <w:pStyle w:val="Normal"/>
        <w:rPr/>
      </w:pPr>
      <w:r>
        <w:rPr/>
        <w:t xml:space="preserve">VIVRE À SAINT-FLORENT et écrire, face à la mer... S'il est un lieu qui signe la destinée de Marie Ferranti, c'est bien ce petit port de plaisance qui fait le lien entre le cap Corse, si sauvage, et la Balagne, si douce. C'est ici que la jeune femme a jeté l'ancre pour, de livre en livre, faire oeuvre d'écrivain. « Œuvre », le mot n'est-il pas trop fort ? Non. Car depuis 1995, date de parution des </w:t>
      </w:r>
      <w:r>
        <w:rPr>
          <w:i/>
        </w:rPr>
        <w:t>Femmes de San Stefano</w:t>
      </w:r>
      <w:r>
        <w:rPr/>
        <w:t xml:space="preserve">, Marie Ferranti, trace sa voie. Celle d'une Corse qui écrit dans un français très pur, d'une passionnée qui refuse le pathos, d'une intellectuelle qui croit plus à la poésie qu'aux idées. « Si l'on m'avait dit, à 20 ans, que je viendrais m'installer ici pour écrire, je ne l'aurais pas cru. Et aujourd'hui je ne peux plus m'imaginer vivre ailleurs, peut-être parce que j'ai besoin de la mer », dit-elle, installée à la terrasse du restaurant que tient son mari, et qui donne sur les voiliers du port. </w:t>
      </w:r>
    </w:p>
    <w:p>
      <w:pPr>
        <w:pStyle w:val="Normal"/>
        <w:rPr/>
      </w:pPr>
      <w:r>
        <w:rPr/>
        <w:t xml:space="preserve"> </w:t>
      </w:r>
    </w:p>
    <w:p>
      <w:pPr>
        <w:pStyle w:val="Normal"/>
        <w:rPr/>
      </w:pPr>
      <w:r>
        <w:rPr/>
        <w:t xml:space="preserve">Née à Lenta en 1962, un petit village à l'ouest de Bastia, Marie Ferranti part, après le bac, étudier à la faculté de Nice, comme de nombreux étudiants corses. Bon gré, mal gré, elle retourne dans l'île où elle enseigne comme professeur de lettres. </w:t>
      </w:r>
    </w:p>
    <w:p>
      <w:pPr>
        <w:pStyle w:val="Normal"/>
        <w:rPr/>
      </w:pPr>
      <w:r>
        <w:rPr/>
        <w:t xml:space="preserve"> </w:t>
      </w:r>
    </w:p>
    <w:p>
      <w:pPr>
        <w:pStyle w:val="Normal"/>
        <w:rPr/>
      </w:pPr>
      <w:r>
        <w:rPr/>
        <w:t xml:space="preserve">« Je n'avais jamais cessé d'écrire des poèmes depuis l'adolescence. Très vite, j'ai arrêté d'enseigner pour me consacrer à l'écriture, sans pour autant penser à me faire éditer », raconte-t-elle. Elle envoie néanmoins son premier roman, par la poste, chez Gallimard. Aux innocentes les mains pleines. Le roman obtient le prix Francois-Mauriac. </w:t>
      </w:r>
      <w:r>
        <w:rPr>
          <w:i/>
        </w:rPr>
        <w:t>Les Femmes de San Stefano</w:t>
      </w:r>
      <w:r>
        <w:rPr/>
        <w:t xml:space="preserve"> racontent l'histoire d'un homme qui a perdu celle qu'il aime et préfère, à tout, la solitude, pour s'y cloîtrer. « Un contre-emploi : ici, on aurait plutôt vu une femme dans ce rôle», explique Marie Ferranti. </w:t>
      </w:r>
    </w:p>
    <w:p>
      <w:pPr>
        <w:pStyle w:val="Normal"/>
        <w:rPr/>
      </w:pPr>
      <w:r>
        <w:rPr/>
        <w:t xml:space="preserve"> </w:t>
      </w:r>
    </w:p>
    <w:p>
      <w:pPr>
        <w:pStyle w:val="Normal"/>
        <w:rPr/>
      </w:pPr>
      <w:r>
        <w:rPr/>
        <w:t xml:space="preserve"> </w:t>
      </w:r>
    </w:p>
    <w:p>
      <w:pPr>
        <w:pStyle w:val="Normal"/>
        <w:rPr>
          <w:b/>
          <w:b/>
        </w:rPr>
      </w:pPr>
      <w:r>
        <w:rPr>
          <w:b/>
        </w:rPr>
        <w:t xml:space="preserve">Des hommes maladroits </w:t>
      </w:r>
    </w:p>
    <w:p>
      <w:pPr>
        <w:pStyle w:val="Normal"/>
        <w:rPr/>
      </w:pPr>
      <w:r>
        <w:rPr/>
        <w:t xml:space="preserve"> </w:t>
      </w:r>
    </w:p>
    <w:p>
      <w:pPr>
        <w:pStyle w:val="Normal"/>
        <w:rPr/>
      </w:pPr>
      <w:r>
        <w:rPr/>
        <w:t xml:space="preserve"> </w:t>
      </w:r>
      <w:r>
        <w:rPr/>
        <w:t xml:space="preserve">La Corse, ses mythes et ses folies, son étrange violence, rentrée ou exprimée, est l'un des fils conducteurs de son écriture. Après </w:t>
      </w:r>
      <w:r>
        <w:rPr>
          <w:i/>
        </w:rPr>
        <w:t>Les Femmes de San Stefano</w:t>
      </w:r>
      <w:r>
        <w:rPr/>
        <w:t xml:space="preserve">, l'île va lui inspirer deux autres romans, </w:t>
      </w:r>
      <w:r>
        <w:rPr>
          <w:i/>
        </w:rPr>
        <w:t>La Fuite aux Agriates</w:t>
      </w:r>
      <w:r>
        <w:rPr/>
        <w:t xml:space="preserve"> et </w:t>
      </w:r>
      <w:r>
        <w:rPr>
          <w:i/>
        </w:rPr>
        <w:t>La Chasse de nuit,</w:t>
      </w:r>
      <w:r>
        <w:rPr/>
        <w:t xml:space="preserve"> paru en 2004. Deux livres où les hommes sont maladroits et l'amour tragique. Le premier est un récit elliptique où le désert des Agriates, côte sauvage qui s'étire entre la Balagne et Saint-Florent, devient une île au coeur de l'île, qui préserve du monde extérieur... Thème de l'enfouissement et de l'errance que l'on retrouve dans </w:t>
      </w:r>
      <w:r>
        <w:rPr>
          <w:i/>
        </w:rPr>
        <w:t>La Chasse de nuit</w:t>
      </w:r>
      <w:r>
        <w:rPr/>
        <w:t xml:space="preserve">, où Marie Ferranti restaure, par l'imaginaire de l'écriture, une Corse disparue. Situé entre les deux guerres, époque où la Corse bascule dans la modernité, le récit narre l'existence d'un homme resté primitif, Mattéo Moncale. Chasseur de sanglier et mazzeru (sorcier) de vocation ; il a « vu » dans le regard d'une bête traquée, la mort d'un homme du village... A travers ce personnage habité par une pensée magique, Marie Ferranti décrit ce temps où l'île respirait encore au rythme du sacré : celui des veillées de Pâques et de Noël qu'a vécues sa propre grand-mère, pour qui le français était « une langue étrangère ». Cette Corse encore primitive et mystique, à la fois chrétienne et païenne, où tout, de l'amour à la religion, en passant par la mort, était ritualisé, hante Marie Ferranti. Mais elle se méfie aussi de la beauté mortifère qui se dégage des sortilèges de l'île. Aimer la Corse n'empêche pas de s'en défier, au contraire. C'est là, peut-être, qu'il faut chercher sa dilection pour la prose du XVIIe siècle français et pour Stendhal, si lumineux, si clair, en somme, si classique. « Il y a des écritures grasses et des écritures maigres, moi, je suis de la seconde famille » affirme celle qui, parmi les Français contemporains, aime tout autant Patrick Modiano que Michel Mohrt, à qui elle consacra un essai. </w:t>
      </w:r>
    </w:p>
    <w:p>
      <w:pPr>
        <w:pStyle w:val="Normal"/>
        <w:rPr/>
      </w:pPr>
      <w:r>
        <w:rPr/>
        <w:t xml:space="preserve"> </w:t>
      </w:r>
    </w:p>
    <w:p>
      <w:pPr>
        <w:pStyle w:val="Normal"/>
        <w:rPr/>
      </w:pPr>
      <w:r>
        <w:rPr/>
        <w:t xml:space="preserve">Un classicisme du style et de la pensée qui ne l'empêche pas d'utiliser les procédés les plus baroques pour réinventer, de toutes pièces, la vie de personnages historiques ayant existé durant la Renaissance ou dans l'Antiquité. Ainsi de </w:t>
      </w:r>
      <w:r>
        <w:rPr>
          <w:i/>
        </w:rPr>
        <w:t>La Princesse de Mantoue</w:t>
      </w:r>
      <w:r>
        <w:rPr/>
        <w:t xml:space="preserve">, qui lui valut le grand prix de l'Académie française en 2002. De même son dernier récit, Lucie de Syracuse se présente comme la traduction du récit qu'un historien latin, Héliodore, fit de la vie de sainte Lucie. Une antihagiographie en quelque sorte, puisque Lucie est décrite comme une orgueilleuse et une - géniale - affabulatrice. Mais laquelle de la sainte ou de la romancière, est la plus rouée ? En réalité, contrairement à ce que laisse entendre la préface, Héliodore n'est que son alter ego imaginaire, reconnaît Marie Ferranti, avec un sourire. A travers ce trompe-l'oeil efficace, elle projette son goût pour l'excès et la cruauté dans le passé lointain d'une histoire qui n'est pas si étrangère à celle de la Corse, où vécurent saintes et martyrs à l'orée du christianisme. D'une île l'autre, ce tragique-là a comme des airs de famille... Après tout, Lucie de Syracuse aurait pu être corse et Marie Ferranti l'est plus profondément qu'elle ne veut bien le dire. </w:t>
      </w:r>
    </w:p>
    <w:p>
      <w:pPr>
        <w:pStyle w:val="Normal"/>
        <w:rPr/>
      </w:pPr>
      <w:r>
        <w:rPr/>
        <w:t xml:space="preserve"> </w:t>
      </w:r>
    </w:p>
    <w:p>
      <w:pPr>
        <w:pStyle w:val="Normal"/>
        <w:rPr/>
      </w:pPr>
      <w:r>
        <w:rPr/>
        <w:t xml:space="preserve"> </w:t>
      </w:r>
    </w:p>
    <w:p>
      <w:pPr>
        <w:pStyle w:val="Normal"/>
        <w:rPr/>
      </w:pPr>
      <w:r>
        <w:rPr>
          <w:i/>
        </w:rPr>
        <w:t>Lucie de Syracuse</w:t>
      </w:r>
      <w:r>
        <w:rPr/>
        <w:t xml:space="preserve"> de Marie Ferranti. Gallimard, 136 p., 13,50 €. </w:t>
      </w:r>
    </w:p>
    <w:p>
      <w:pPr>
        <w:pStyle w:val="Normal"/>
        <w:rPr/>
      </w:pPr>
      <w:r>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6:34:00Z</dcterms:created>
  <dc:creator>Yves THOMAS</dc:creator>
  <dc:description/>
  <dc:language>en-US</dc:language>
  <cp:lastModifiedBy>Yves THOMAS</cp:lastModifiedBy>
  <dcterms:modified xsi:type="dcterms:W3CDTF">2006-07-02T16:39:00Z</dcterms:modified>
  <cp:revision>1</cp:revision>
  <dc:subject/>
  <dc:title>Le Figaro Littéraire</dc:title>
</cp:coreProperties>
</file>