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150" w:type="dxa"/>
        <w:tblLayout w:type="fixed"/>
        <w:tblCellMar>
          <w:top w:w="0" w:type="dxa"/>
          <w:left w:w="0" w:type="dxa"/>
          <w:bottom w:w="0" w:type="dxa"/>
          <w:right w:w="0" w:type="dxa"/>
        </w:tblCellMar>
      </w:tblPr>
      <w:tblGrid>
        <w:gridCol w:w="7257"/>
      </w:tblGrid>
      <w:tr>
        <w:trPr/>
        <w:tc>
          <w:tcPr>
            <w:tcW w:w="7257" w:type="dxa"/>
            <w:tcBorders>
              <w:bottom w:val="single" w:sz="6" w:space="0" w:color="CCCCCC"/>
            </w:tcBorders>
            <w:vAlign w:val="center"/>
          </w:tcPr>
          <w:p>
            <w:pPr>
              <w:pStyle w:val="Normal"/>
              <w:rPr>
                <w:rFonts w:ascii="Georgia" w:hAnsi="Georgia" w:cs="Georgia"/>
                <w:color w:val="003366"/>
                <w:sz w:val="20"/>
                <w:szCs w:val="20"/>
              </w:rPr>
            </w:pPr>
            <w:r>
              <w:rPr>
                <w:rFonts w:cs="Georgia" w:ascii="Georgia" w:hAnsi="Georgia"/>
                <w:color w:val="003366"/>
                <w:sz w:val="20"/>
                <w:szCs w:val="20"/>
              </w:rPr>
              <w:drawing>
                <wp:inline distT="0" distB="0" distL="0" distR="0">
                  <wp:extent cx="962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10" r="-37" b="-210"/>
                          <a:stretch>
                            <a:fillRect/>
                          </a:stretch>
                        </pic:blipFill>
                        <pic:spPr bwMode="auto">
                          <a:xfrm>
                            <a:off x="0" y="0"/>
                            <a:ext cx="962025" cy="171450"/>
                          </a:xfrm>
                          <a:prstGeom prst="rect">
                            <a:avLst/>
                          </a:prstGeom>
                        </pic:spPr>
                      </pic:pic>
                    </a:graphicData>
                  </a:graphic>
                </wp:inline>
              </w:drawing>
            </w:r>
          </w:p>
        </w:tc>
      </w:tr>
    </w:tbl>
    <w:p>
      <w:pPr>
        <w:pStyle w:val="Normal"/>
        <w:spacing w:lineRule="atLeast" w:line="225"/>
        <w:rPr>
          <w:rFonts w:ascii="Verdana" w:hAnsi="Verdana" w:cs="Verdana"/>
          <w:b/>
          <w:b/>
          <w:bCs/>
          <w:color w:val="666666"/>
          <w:sz w:val="15"/>
          <w:szCs w:val="15"/>
        </w:rPr>
      </w:pPr>
      <w:r>
        <w:rPr>
          <w:rFonts w:cs="Verdana" w:ascii="Verdana" w:hAnsi="Verdana"/>
          <w:b/>
          <w:bCs/>
          <w:color w:val="666666"/>
          <w:sz w:val="15"/>
          <w:szCs w:val="15"/>
        </w:rPr>
        <w:t>PORTRAIT</w:t>
      </w:r>
    </w:p>
    <w:p>
      <w:pPr>
        <w:pStyle w:val="Normal"/>
        <w:spacing w:lineRule="atLeast" w:line="345"/>
        <w:rPr>
          <w:rFonts w:ascii="Georgia" w:hAnsi="Georgia" w:cs="Georgia"/>
          <w:b/>
          <w:b/>
          <w:bCs/>
          <w:color w:val="222222"/>
          <w:sz w:val="30"/>
          <w:szCs w:val="30"/>
        </w:rPr>
      </w:pPr>
      <w:r>
        <w:rPr>
          <w:rFonts w:cs="Georgia" w:ascii="Georgia" w:hAnsi="Georgia"/>
          <w:b/>
          <w:bCs/>
          <w:color w:val="222222"/>
          <w:sz w:val="30"/>
          <w:szCs w:val="30"/>
        </w:rPr>
        <w:t>Patrizia Gattaceca La fierté corse</w:t>
      </w:r>
    </w:p>
    <w:p>
      <w:pPr>
        <w:pStyle w:val="Normal"/>
        <w:spacing w:lineRule="atLeast" w:line="225"/>
        <w:rPr>
          <w:rFonts w:ascii="Verdana" w:hAnsi="Verdana" w:cs="Verdana"/>
          <w:color w:val="666666"/>
          <w:sz w:val="15"/>
          <w:szCs w:val="15"/>
        </w:rPr>
      </w:pPr>
      <w:r>
        <w:rPr>
          <w:rFonts w:cs="Verdana" w:ascii="Verdana" w:hAnsi="Verdana"/>
          <w:color w:val="666666"/>
          <w:sz w:val="15"/>
          <w:szCs w:val="15"/>
        </w:rPr>
        <w:t>Article paru dans l'édition du 26.02.08</w:t>
      </w:r>
    </w:p>
    <w:p>
      <w:pPr>
        <w:pStyle w:val="Normal"/>
        <w:spacing w:lineRule="atLeast" w:line="225"/>
        <w:rPr>
          <w:rFonts w:ascii="Verdana" w:hAnsi="Verdana" w:cs="Verdana"/>
          <w:color w:val="222222"/>
          <w:sz w:val="17"/>
          <w:szCs w:val="17"/>
        </w:rPr>
      </w:pPr>
      <w:r>
        <w:rPr>
          <w:rFonts w:cs="Verdana" w:ascii="Verdana" w:hAnsi="Verdana"/>
          <w:b/>
          <w:bCs/>
          <w:color w:val="222222"/>
          <w:sz w:val="17"/>
          <w:szCs w:val="17"/>
        </w:rPr>
        <w:t>Toute l'île la connaît pour son art du chant polyphonique. L'artiste est devenue une héroïne chez elle depuis qu'elle a hébergé Yvan Colonna. Le juge antiterroriste Gilbert Thiel doit l'entendre le 26 février.</w:t>
      </w:r>
    </w:p>
    <w:p>
      <w:pPr>
        <w:pStyle w:val="Normal"/>
        <w:spacing w:lineRule="atLeast" w:line="285"/>
        <w:rPr>
          <w:rFonts w:ascii="Georgia" w:hAnsi="Georgia" w:cs="Georgia"/>
          <w:color w:val="222222"/>
          <w:sz w:val="21"/>
          <w:szCs w:val="21"/>
        </w:rPr>
      </w:pPr>
      <w:r>
        <w:rPr>
          <w:rFonts w:cs="Georgia" w:ascii="Georgia" w:hAnsi="Georgia"/>
          <w:color w:val="222222"/>
          <w:sz w:val="21"/>
          <w:szCs w:val="21"/>
        </w:rPr>
        <w:t xml:space="preserve">ssignée à résidence. L'ordre judiciaire ne souffre pas d'exception. Patrizia Gattaceca, 50 ans, chanteuse depuis le début des années 1970, professeure certifiée de corse depuis 1991, année de la création du diplôme, poète et écrivaine de langue corse, n'a jamais quitté son île tout en multipliant les escapades : Mexique, Géorgie, Italie, Espagne, Pays basque, Belgique... Aujourd'hui, pour la première fois de son existence, cette femme qui a passé sa vie à exporter la langue et la culture de ses ancêtres est contrainte à l'immobilité. </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La Corse comme prison, quel paradoxe. Patrizia Gattaceca, mise en examen le 10 novembre 2007 par le juge antiterroriste Gilbert Thiel pour « recel de malfaiteurs en relation avec une entreprise terroriste », a perdu sa liberté pour protéger celle d'un célèbre compatriote en fuite. Pendant l'été 2002 et une partie de l'hiver qui a suivi, elle a caché dans sa maison - « là-haut, au village » - Yvan Colonna, recherché par toutes les polices de France dans le cadre de l'enquête sur l'assassinat du préfet Claude Erignac.</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Lorsque les policiers ont interpellé Patrizia, le 6 novembre 2007, et qu'ils l'ont transférée à Paris, au siège de la police antiterroriste - « sans jamais me menotter », apprécie-t-elle -, ils ont trois jours et trois nuits durant tenté d'en savoir plus. Sans barguigner, elle a reconnu les faits : « Oui, j'ai hébergé cet homme. Culturellement, il m'aurait été impossible d'agir autrement. C'est la loi de l'hospitalité », leur a-t-elle déclaré. Mais, au grand dam des enquêteurs, elle en est restée là.</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Comment cet homme traqué, soupçonné d'assassinat - elle demeure convaincue de son innocence - est-il arrivé chez elle ? Qui l'a emmené ? Elle n'a rien dit et ne dira rien. Convoquée ce mardi 26 février à Paris chez le juge, elle va une nouvelle fois devoir expliquer les raisons de son silence. Le dialogue risque de tourner court.</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En revanche, elle veut bien évoquer l'homme, Yvan Colonna, qu'elle est « heureuse d'avoir eu en sa compagnie ». Durant son séjour , « même s'il était le plus souvent seul », ils ont parlé de tout. Mais jamais, assure-t-elle, de l'affaire Erignac. Elle n'a confié à personne ce qu'elle faisait. Pas même à son fils, âgé de 10 ans à l'époque, à qui elle avait indiqué qu'il s'agissait d'un homme qui avait « besoin d'aide ».</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Avant d'être berger à Cargèse, en Corse-du-Sud, Yvan Colonna avait été étudiant à Nice à la fin des années 1970, en même temps qu'elle. « A cette époque, on ne faisait que se croiser à la fac, avec les autres étudiants corses », se souvient-elle. Une fois rentrés en Corse, elle dans le Nord et lui dans le Sud, ils ne se sont guère rencontrés, sinon à l'occasion de quelques manifestations. Il a fallu les événements que l'on sait pour qu'ils fassent vraiment connaissent. Si c'était à refaire, elle le referait. « La solidarité et l'entraide sont aussi des devoirs chrétiens », se défend-elle.</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Patrizia Gattaceca n'avait pas besoin de cette péripétie pour atteindre la célébrité ni pour susciter le mouvement de sympathie qui s'est déclenché en Corse au soir de son interpellation. « Sa garde à vue et ses démêlés avec la justice ont terriblement choqué l'opinion corse », relève Jean-Marc Raffaelli, journaliste à Corse-Matin. On avait touché à une idole. « J'ai reçu des messages de soutien du Canada, d'Israël et d'Allemagne », s'émerveille-t-elle. Au final, ses ennuis judiciaires ont « fait beaucoup plus pour l'image de Colonna que toutes les conférences de presse et les initiatives réunies de son comité de soutien », constate Jean-Marc Raffaelli.</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Avant cette mésaventure qui en a fait une héroïne sur l'île, Patrizia Gattaceca était déjà une sorte d'icône. Voilà plus de quinze ans que les Corses sont fiers d'elle et du trio des Nouvelles Polyphonies formé avec Lydia et Patrizia Poli, au début des années 1990.</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Nombreux sont ceux qui se souviennent du prix décroché par les trois filles, en 1992, aux Victoires de la musique. Tous les Corses ont gardé en mémoire la cérémonie d'ouverture des Jeux olympiques d'Albertville, la même année. L'âme corse chantée en direct devant des centaines de millions de téléspectateurs, c'était du jamais-vu . « C'est Philippe Decouflé qui avait eu l'idée. Il avait flashé sur notre album », se rappelle-t-elle.</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Bien avant cette consécration, Patrizia Gattaceca était connue sur l'île comme une chanteuse engagée au service de la langue. « J'aime la Corse. C'est naturel. C'est elle qui nourrit mon art. C'est ma façon de participer à la lutte politique pour les droits de mon peuple », dit-elle. Fille d'Antoine, un conducteur de travaux natif de Penta-Acquatella en Castagniccia (Haute-Corse) et de Laurentine, une secrétaire de direction originaire de Bastia, Patrizia a grandi entre quatre frères aînés et un cinquième plus jeune, naviguant du village paternel au quartier de la Citadelle, à Bastia. « J'ai toujours baigné dans la culture corse. Mon père chantait souvent, et toujours en corse », raconte-t-elle.</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Indépendantiste ? Autonomiste ? Elle qui n'a jamais eu à apprendre le corse - « C'était la langue qu'on parlait chez moi ; c'est aussi celle que je parle avec ma fille et mon fils » - se bat aux côtés des nationalistes. Mais elle déplore la violence : « Les attentats, ça ne sert à rien. » Un statut d'autonomie lui conviendrait très bien. « Je ne comprends pas qu'on ne l'ait pas encore obtenu », dit-elle. L'indépendance ne lui fait pas peur, « mais on n'est pas prêts ».</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Aux élections municipales, elle figure pour la première fois sur une liste nationaliste, conduite à Bastia par Gilles Simeoni, l'un des avocats d'Yvan Colonna. Au-delà du calcul politique et des voix qu'il espère attirer, Gilles Simeoni l'a choisie parce qu' « elle incarne un nationalisme ouvert aux autres ».</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Sa prise de conscience en faveur de la défense de la langue et de la culture corses date de l'été 1975. Elle n'avait pas 18 ans, lorsque, du 21 au 22 août de cette année-là, des militants régionalistes membres de l'ARC (Action régionaliste corse), les pères du nationalisme corse, avaient occupé la cave viticole d'Aleria. Plus de mille gendarmes et CRS avaient été dépêchés du continent pour donner l'assaut contre le commando. Une fusillade avait éclaté, provoquant la mort de deux agents des forces de l'ordre. Les responsables du mouvement, dont l'emblématique Edmond Simeoni - père de Gilles -, avaient fini devant la cour de sûreté de l'Etat, équivalent de la cour d'assises spécialement composée pour les procès terroristes d'aujourd'hui. Celle-là même qui, dans un peu plus d'un an, décidera définitivement de la culpabilité ou de l'innocence d'Yvan Colonna. Patrizia Gattaceca connaît les risques qu'elle a pris.</w:t>
      </w:r>
    </w:p>
    <w:p>
      <w:pPr>
        <w:pStyle w:val="Normal"/>
        <w:spacing w:lineRule="atLeast" w:line="285"/>
        <w:rPr/>
      </w:pPr>
      <w:r>
        <w:rPr>
          <w:rFonts w:cs="Georgia" w:ascii="Georgia" w:hAnsi="Georgia"/>
          <w:b/>
          <w:bCs/>
          <w:color w:val="222222"/>
          <w:sz w:val="21"/>
          <w:szCs w:val="21"/>
        </w:rPr>
        <w:t>Yves Bordenave</w:t>
      </w:r>
      <w:r>
        <w:rPr>
          <w:rFonts w:cs="Georgia" w:ascii="Georgia" w:hAnsi="Georgia"/>
          <w:color w:val="222222"/>
          <w:sz w:val="21"/>
          <w:szCs w:val="21"/>
        </w:rPr>
        <w:t xml:space="preserve"> </w:t>
      </w:r>
    </w:p>
    <w:p>
      <w:pPr>
        <w:pStyle w:val="Normal"/>
        <w:spacing w:lineRule="atLeast" w:line="225"/>
        <w:rPr>
          <w:rFonts w:ascii="Verdana" w:hAnsi="Verdana" w:cs="Verdana"/>
          <w:vanish/>
          <w:color w:val="222222"/>
          <w:sz w:val="17"/>
          <w:szCs w:val="17"/>
        </w:rPr>
      </w:pPr>
      <w:r>
        <w:rPr>
          <w:rFonts w:cs="Verdana" w:ascii="Verdana" w:hAnsi="Verdana"/>
          <w:vanish/>
          <w:color w:val="222222"/>
          <w:sz w:val="17"/>
          <w:szCs w:val="17"/>
        </w:rPr>
      </w:r>
    </w:p>
    <w:p>
      <w:pPr>
        <w:pStyle w:val="Normal"/>
        <w:rPr>
          <w:rFonts w:ascii="Verdana" w:hAnsi="Verdana" w:cs="Verdana"/>
          <w:vanish/>
          <w:color w:val="222222"/>
          <w:sz w:val="17"/>
          <w:szCs w:val="17"/>
        </w:rPr>
      </w:pPr>
      <w:r>
        <w:rPr>
          <w:rFonts w:cs="Verdana" w:ascii="Verdana" w:hAnsi="Verdana"/>
          <w:vanish/>
          <w:color w:val="222222"/>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Georgia" w:hAnsi="Georgia" w:cs="Georgia"/>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6:15:00Z</dcterms:created>
  <dc:creator>Yves Thomas</dc:creator>
  <dc:description/>
  <cp:keywords/>
  <dc:language>en-US</dc:language>
  <cp:lastModifiedBy>Yves Thomas</cp:lastModifiedBy>
  <dcterms:modified xsi:type="dcterms:W3CDTF">2008-05-18T06:19:00Z</dcterms:modified>
  <cp:revision>2</cp:revision>
  <dc:subject/>
  <dc:title> </dc:title>
</cp:coreProperties>
</file>