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74"/>
        <w:jc w:val="center"/>
        <w:rPr>
          <w:rFonts w:ascii="Akzidenz Grotesk BE;Times New Roman" w:hAnsi="Akzidenz Grotesk BE;Times New Roman" w:cs="Akzidenz Grotesk BE;Times New Roman"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i/>
          <w:sz w:val="28"/>
        </w:rPr>
        <w:t>Sommaire</w:t>
      </w:r>
    </w:p>
    <w:p>
      <w:pPr>
        <w:pStyle w:val="TextBody"/>
        <w:spacing w:before="0" w:after="74"/>
        <w:jc w:val="center"/>
        <w:rPr/>
      </w:pPr>
      <w:r>
        <w:rPr>
          <w:rFonts w:cs="Akzidenz Grotesk BE;Times New Roman" w:ascii="Akzidenz Grotesk BE;Times New Roman" w:hAnsi="Akzidenz Grotesk BE;Times New Roman"/>
          <w:i/>
          <w:sz w:val="28"/>
        </w:rPr>
        <w:t xml:space="preserve">Revue </w:t>
      </w:r>
      <w:r>
        <w:rPr>
          <w:rFonts w:cs="Akzidenz Grotesk BE;Times New Roman" w:ascii="Akzidenz Grotesk BE;Times New Roman" w:hAnsi="Akzidenz Grotesk BE;Times New Roman"/>
          <w:sz w:val="28"/>
        </w:rPr>
        <w:t>faire part</w:t>
      </w:r>
      <w:r>
        <w:rPr>
          <w:rFonts w:cs="Akzidenz Grotesk BE;Times New Roman" w:ascii="Akzidenz Grotesk BE;Times New Roman" w:hAnsi="Akzidenz Grotesk BE;Times New Roman"/>
          <w:i/>
          <w:sz w:val="28"/>
        </w:rPr>
        <w:t xml:space="preserve"> n°20/21 : « Matière d’origine, Jacques Dupin »</w:t>
      </w:r>
    </w:p>
    <w:p>
      <w:pPr>
        <w:pStyle w:val="TextBody"/>
        <w:spacing w:before="0" w:after="74"/>
        <w:jc w:val="center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Sous la direction d’Alain Chanéac et de Jean Gabriel Cosculluela</w:t>
      </w:r>
    </w:p>
    <w:p>
      <w:pPr>
        <w:pStyle w:val="TextBody"/>
        <w:spacing w:before="0" w:after="74"/>
        <w:jc w:val="center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</w:r>
    </w:p>
    <w:p>
      <w:pPr>
        <w:pStyle w:val="TextBody"/>
        <w:spacing w:before="0" w:after="74"/>
        <w:rPr/>
      </w:pPr>
      <w:r>
        <w:rPr>
          <w:rFonts w:cs="Akzidenz Grotesk BE;Times New Roman" w:ascii="Akzidenz Grotesk BE;Times New Roman" w:hAnsi="Akzidenz Grotesk BE;Times New Roman"/>
          <w:i/>
          <w:sz w:val="28"/>
        </w:rPr>
        <w:t>Antoni Tápies</w:t>
        <w:tab/>
        <w:tab/>
        <w:tab/>
        <w:tab/>
        <w:t>En couverture</w:t>
      </w:r>
      <w:r>
        <w:rPr>
          <w:rFonts w:cs="Akzidenz Grotesk BE;Times New Roman" w:ascii="Akzidenz Grotesk BE;Times New Roman" w:hAnsi="Akzidenz Grotesk BE;Times New Roman"/>
          <w:sz w:val="28"/>
        </w:rPr>
        <w:br/>
        <w:t>Ouverture : Matière d’origine</w:t>
        <w:tab/>
        <w:tab/>
        <w:tab/>
        <w:tab/>
        <w:tab/>
        <w:tab/>
        <w:tab/>
        <w:tab/>
        <w:tab/>
        <w:tab/>
        <w:t xml:space="preserve"> </w:t>
        <w:br/>
      </w:r>
      <w:r>
        <w:rPr>
          <w:rFonts w:cs="Akzidenz Grotesk BE;Times New Roman" w:ascii="Akzidenz Grotesk BE;Times New Roman" w:hAnsi="Akzidenz Grotesk BE;Times New Roman"/>
          <w:i/>
          <w:sz w:val="28"/>
        </w:rPr>
        <w:t>Jean-Marc De Samie</w:t>
        <w:tab/>
        <w:tab/>
        <w:tab/>
        <w:t>Jacques Dupin</w:t>
      </w:r>
      <w:r>
        <w:rPr>
          <w:rFonts w:cs="Akzidenz Grotesk BE;Times New Roman" w:ascii="Akzidenz Grotesk BE;Times New Roman" w:hAnsi="Akzidenz Grotesk BE;Times New Roman"/>
          <w:sz w:val="28"/>
        </w:rPr>
        <w:tab/>
        <w:t xml:space="preserve"> </w:t>
        <w:tab/>
        <w:tab/>
        <w:tab/>
        <w:tab/>
        <w:tab/>
        <w:t xml:space="preserve"> </w:t>
        <w:br/>
        <w:t xml:space="preserve"> </w:t>
      </w:r>
      <w:r>
        <w:rPr>
          <w:rFonts w:cs="Akzidenz Grotesk BE;Times New Roman" w:ascii="Akzidenz Grotesk BE;Times New Roman" w:hAnsi="Akzidenz Grotesk BE;Times New Roman"/>
          <w:i/>
          <w:sz w:val="28"/>
        </w:rPr>
        <w:t>José Maria Sicilia</w:t>
        <w:tab/>
        <w:tab/>
        <w:tab/>
        <w:t>Colline de ruche</w:t>
        <w:tab/>
      </w:r>
      <w:r>
        <w:rPr>
          <w:rFonts w:cs="Akzidenz Grotesk BE;Times New Roman" w:ascii="Akzidenz Grotesk BE;Times New Roman" w:hAnsi="Akzidenz Grotesk BE;Times New Roman"/>
          <w:sz w:val="28"/>
        </w:rPr>
        <w:tab/>
        <w:tab/>
        <w:tab/>
        <w:tab/>
        <w:t xml:space="preserve"> </w:t>
        <w:br/>
        <w:t>Nicolas Pesquès</w:t>
        <w:tab/>
        <w:tab/>
        <w:tab/>
        <w:tab/>
        <w:t xml:space="preserve">Accrochages </w:t>
        <w:tab/>
        <w:tab/>
        <w:tab/>
        <w:tab/>
        <w:tab/>
        <w:tab/>
        <w:t xml:space="preserve"> </w:t>
        <w:br/>
        <w:t xml:space="preserve">Franck Villain  </w:t>
        <w:tab/>
        <w:tab/>
        <w:tab/>
        <w:tab/>
        <w:t xml:space="preserve">L’homme ouvert </w:t>
        <w:tab/>
        <w:tab/>
        <w:tab/>
        <w:tab/>
        <w:tab/>
        <w:t xml:space="preserve"> </w:t>
        <w:br/>
        <w:t>Georges Tari</w:t>
        <w:tab/>
        <w:tab/>
        <w:tab/>
        <w:tab/>
        <w:t xml:space="preserve">Au large avec un tesson </w:t>
        <w:tab/>
        <w:tab/>
        <w:tab/>
        <w:tab/>
        <w:tab/>
        <w:t xml:space="preserve"> </w:t>
        <w:br/>
        <w:t xml:space="preserve">Alain Andreucci </w:t>
        <w:tab/>
        <w:tab/>
        <w:tab/>
        <w:tab/>
        <w:t>Parler dans le temps</w:t>
        <w:tab/>
        <w:tab/>
        <w:tab/>
        <w:tab/>
        <w:tab/>
        <w:t xml:space="preserve"> </w:t>
        <w:br/>
        <w:t xml:space="preserve">Emmanuelle Pagano </w:t>
        <w:tab/>
        <w:tab/>
        <w:tab/>
        <w:t xml:space="preserve">Toucher terre </w:t>
        <w:tab/>
        <w:tab/>
        <w:tab/>
        <w:tab/>
        <w:tab/>
        <w:tab/>
        <w:tab/>
        <w:t xml:space="preserve"> </w:t>
        <w:br/>
        <w:t xml:space="preserve">Benoît Conort </w:t>
        <w:tab/>
        <w:tab/>
        <w:tab/>
        <w:tab/>
        <w:t>Quelle voix dans l’apparence soupire ?</w:t>
        <w:tab/>
        <w:tab/>
        <w:t xml:space="preserve"> </w:t>
        <w:br/>
        <w:t>Georges Raillard</w:t>
        <w:tab/>
        <w:tab/>
        <w:tab/>
        <w:tab/>
        <w:t>Paysage palimpseste</w:t>
        <w:tab/>
        <w:tab/>
        <w:tab/>
        <w:tab/>
      </w:r>
    </w:p>
    <w:p>
      <w:pPr>
        <w:pStyle w:val="TextBody"/>
        <w:spacing w:before="0" w:after="74"/>
        <w:rPr/>
      </w:pPr>
      <w:r>
        <w:rPr>
          <w:rFonts w:cs="Akzidenz Grotesk BE;Times New Roman" w:ascii="Akzidenz Grotesk BE;Times New Roman" w:hAnsi="Akzidenz Grotesk BE;Times New Roman"/>
          <w:sz w:val="28"/>
        </w:rPr>
        <w:t>François Zénone</w:t>
        <w:tab/>
        <w:tab/>
        <w:tab/>
        <w:tab/>
        <w:t>Le truc c’est de bifurquer</w:t>
        <w:tab/>
        <w:tab/>
        <w:tab/>
        <w:tab/>
        <w:t xml:space="preserve"> </w:t>
        <w:br/>
        <w:t>Maryann De Julio</w:t>
        <w:tab/>
        <w:tab/>
        <w:tab/>
        <w:tab/>
        <w:t>Faire part</w:t>
        <w:tab/>
        <w:tab/>
        <w:tab/>
        <w:tab/>
        <w:tab/>
        <w:tab/>
        <w:tab/>
        <w:t xml:space="preserve"> </w:t>
        <w:br/>
      </w:r>
      <w:r>
        <w:rPr>
          <w:rFonts w:cs="Akzidenz Grotesk BE;Times New Roman" w:ascii="Akzidenz Grotesk BE;Times New Roman" w:hAnsi="Akzidenz Grotesk BE;Times New Roman"/>
          <w:i/>
          <w:sz w:val="28"/>
        </w:rPr>
        <w:t>Philippe Hélénon</w:t>
        <w:tab/>
        <w:tab/>
        <w:tab/>
        <w:tab/>
        <w:t>Suite pour Jacques Dupin</w:t>
        <w:tab/>
        <w:tab/>
      </w:r>
      <w:r>
        <w:rPr>
          <w:rFonts w:cs="Akzidenz Grotesk BE;Times New Roman" w:ascii="Akzidenz Grotesk BE;Times New Roman" w:hAnsi="Akzidenz Grotesk BE;Times New Roman"/>
          <w:sz w:val="28"/>
        </w:rPr>
        <w:tab/>
        <w:tab/>
        <w:t xml:space="preserve"> </w:t>
        <w:br/>
        <w:t xml:space="preserve">François Bon </w:t>
        <w:tab/>
        <w:tab/>
        <w:tab/>
        <w:tab/>
        <w:t xml:space="preserve">Le point dehors exclu </w:t>
        <w:tab/>
        <w:tab/>
        <w:tab/>
        <w:tab/>
        <w:tab/>
        <w:br/>
        <w:t>John E. Jackson</w:t>
        <w:tab/>
        <w:tab/>
        <w:tab/>
        <w:tab/>
        <w:t>La poésie à poings fermés</w:t>
        <w:tab/>
        <w:tab/>
        <w:tab/>
        <w:tab/>
        <w:t xml:space="preserve"> </w:t>
        <w:br/>
        <w:t xml:space="preserve">Jean Gabriel Cosculluela </w:t>
        <w:tab/>
        <w:tab/>
        <w:tab/>
        <w:t xml:space="preserve">Dans le silence d’un mot </w:t>
        <w:tab/>
        <w:tab/>
        <w:tab/>
        <w:tab/>
        <w:t xml:space="preserve"> </w:t>
        <w:br/>
      </w:r>
      <w:r>
        <w:rPr>
          <w:rFonts w:cs="Akzidenz Grotesk BE;Times New Roman" w:ascii="Akzidenz Grotesk BE;Times New Roman" w:hAnsi="Akzidenz Grotesk BE;Times New Roman"/>
          <w:i/>
          <w:sz w:val="28"/>
        </w:rPr>
        <w:t>Bernadette Tintaud</w:t>
        <w:tab/>
        <w:tab/>
        <w:tab/>
        <w:t>Paysage</w:t>
        <w:tab/>
        <w:tab/>
      </w:r>
      <w:r>
        <w:rPr>
          <w:rFonts w:cs="Akzidenz Grotesk BE;Times New Roman" w:ascii="Akzidenz Grotesk BE;Times New Roman" w:hAnsi="Akzidenz Grotesk BE;Times New Roman"/>
          <w:sz w:val="28"/>
        </w:rPr>
        <w:tab/>
        <w:tab/>
        <w:tab/>
        <w:tab/>
        <w:tab/>
        <w:t xml:space="preserve"> </w:t>
        <w:br/>
        <w:t>Emmanuel Laugier</w:t>
        <w:tab/>
        <w:tab/>
        <w:tab/>
        <w:tab/>
        <w:t>Les chemises de la poésie</w:t>
        <w:tab/>
        <w:tab/>
        <w:tab/>
        <w:tab/>
        <w:t xml:space="preserve"> </w:t>
        <w:br/>
      </w:r>
      <w:r>
        <w:rPr>
          <w:rFonts w:cs="Akzidenz Grotesk BE;Times New Roman" w:ascii="Akzidenz Grotesk BE;Times New Roman" w:hAnsi="Akzidenz Grotesk BE;Times New Roman"/>
          <w:i/>
          <w:sz w:val="28"/>
        </w:rPr>
        <w:t>Jan Voss</w:t>
        <w:tab/>
        <w:tab/>
        <w:tab/>
        <w:tab/>
        <w:tab/>
        <w:t>Pour Jacques Dupin</w:t>
      </w:r>
      <w:r>
        <w:rPr>
          <w:rFonts w:cs="Akzidenz Grotesk BE;Times New Roman" w:ascii="Akzidenz Grotesk BE;Times New Roman" w:hAnsi="Akzidenz Grotesk BE;Times New Roman"/>
          <w:sz w:val="28"/>
        </w:rPr>
        <w:tab/>
        <w:tab/>
        <w:tab/>
        <w:tab/>
        <w:tab/>
        <w:t xml:space="preserve"> </w:t>
        <w:br/>
        <w:t xml:space="preserve">Jean-Patrice Courtois </w:t>
        <w:tab/>
        <w:tab/>
        <w:tab/>
        <w:t>La bibliothèque de cailloux</w:t>
        <w:tab/>
        <w:tab/>
        <w:tab/>
        <w:tab/>
        <w:t xml:space="preserve"> </w:t>
        <w:br/>
        <w:t>Philippe Denis</w:t>
        <w:tab/>
        <w:tab/>
        <w:tab/>
        <w:tab/>
        <w:t>A Jacques Dupin - Moeurs de césure</w:t>
        <w:tab/>
        <w:tab/>
        <w:tab/>
        <w:t xml:space="preserve"> </w:t>
        <w:br/>
        <w:t xml:space="preserve">Jean Maison </w:t>
        <w:tab/>
        <w:tab/>
        <w:tab/>
        <w:tab/>
        <w:t xml:space="preserve">Héberger l’horizon </w:t>
        <w:tab/>
        <w:tab/>
        <w:tab/>
        <w:tab/>
        <w:tab/>
        <w:t xml:space="preserve"> </w:t>
        <w:br/>
        <w:t>Franck André Jamme</w:t>
        <w:tab/>
        <w:tab/>
        <w:tab/>
        <w:t>Sans Titre</w:t>
        <w:tab/>
        <w:tab/>
        <w:tab/>
        <w:tab/>
        <w:tab/>
        <w:tab/>
        <w:tab/>
        <w:t xml:space="preserve"> </w:t>
        <w:br/>
        <w:t xml:space="preserve">Alain Coste </w:t>
        <w:tab/>
        <w:tab/>
        <w:tab/>
        <w:tab/>
        <w:tab/>
        <w:t>Soif</w:t>
        <w:tab/>
        <w:tab/>
        <w:tab/>
        <w:tab/>
        <w:tab/>
        <w:tab/>
        <w:tab/>
        <w:tab/>
        <w:t xml:space="preserve"> </w:t>
        <w:br/>
        <w:t>Jacques Dupin</w:t>
        <w:tab/>
        <w:tab/>
        <w:tab/>
        <w:tab/>
        <w:t>Morfil</w:t>
        <w:tab/>
        <w:tab/>
        <w:tab/>
        <w:tab/>
        <w:tab/>
        <w:tab/>
        <w:tab/>
        <w:tab/>
        <w:t xml:space="preserve"> </w:t>
        <w:br/>
      </w:r>
      <w:r>
        <w:rPr>
          <w:rFonts w:cs="Akzidenz Grotesk BE;Times New Roman" w:ascii="Akzidenz Grotesk BE;Times New Roman" w:hAnsi="Akzidenz Grotesk BE;Times New Roman"/>
          <w:i/>
          <w:sz w:val="28"/>
        </w:rPr>
        <w:t>Lutfi Özkök</w:t>
        <w:tab/>
        <w:tab/>
        <w:tab/>
        <w:tab/>
        <w:tab/>
        <w:t xml:space="preserve">Portrait de Jacques Dupin </w:t>
        <w:tab/>
        <w:tab/>
      </w:r>
      <w:r>
        <w:rPr>
          <w:rFonts w:cs="Akzidenz Grotesk BE;Times New Roman" w:ascii="Akzidenz Grotesk BE;Times New Roman" w:hAnsi="Akzidenz Grotesk BE;Times New Roman"/>
          <w:sz w:val="28"/>
        </w:rPr>
        <w:tab/>
        <w:tab/>
        <w:tab/>
        <w:t xml:space="preserve"> </w:t>
      </w:r>
    </w:p>
    <w:p>
      <w:pPr>
        <w:pStyle w:val="TextBody"/>
        <w:spacing w:before="0" w:after="74"/>
        <w:rPr>
          <w:rFonts w:ascii="Akzidenz Grotesk BE;Times New Roman" w:hAnsi="Akzidenz Grotesk BE;Times New Roman" w:cs="Akzidenz Grotesk BE;Times New Roman"/>
          <w:i/>
          <w:i/>
          <w:iCs/>
          <w:spacing w:val="-1"/>
          <w:sz w:val="28"/>
        </w:rPr>
      </w:pPr>
      <w:r>
        <w:rPr>
          <w:rFonts w:cs="Akzidenz Grotesk BE;Times New Roman" w:ascii="Akzidenz Grotesk BE;Times New Roman" w:hAnsi="Akzidenz Grotesk BE;Times New Roman"/>
          <w:i/>
          <w:iCs/>
          <w:sz w:val="28"/>
        </w:rPr>
        <w:tab/>
        <w:tab/>
        <w:tab/>
        <w:tab/>
        <w:tab/>
        <w:tab/>
        <w:t xml:space="preserve">GALERIE </w:t>
        <w:tab/>
        <w:tab/>
        <w:tab/>
        <w:tab/>
        <w:tab/>
        <w:tab/>
        <w:tab/>
        <w:t xml:space="preserve"> </w:t>
        <w:br/>
        <w:t>Valerio Adami - Francis Bacon - Jean Capdeville - Jacques Capdeville - Eduardo Chillida - Alberto Giacometti - Konrad Klapheck - Wifredo Lam - Henri Michaux - Joan Miro - Paul Rebeyrolle - Jean-Paul Riopelle - Antonio Saura - Nicolas de Staël</w:t>
      </w:r>
    </w:p>
    <w:p>
      <w:pPr>
        <w:pStyle w:val="TextBody"/>
        <w:spacing w:before="0" w:after="74"/>
        <w:rPr>
          <w:rFonts w:ascii="Akzidenz Grotesk BE;Times New Roman" w:hAnsi="Akzidenz Grotesk BE;Times New Roman" w:cs="Akzidenz Grotesk BE;Times New Roman"/>
          <w:i/>
          <w:i/>
          <w:iCs/>
          <w:spacing w:val="-1"/>
          <w:sz w:val="28"/>
        </w:rPr>
      </w:pPr>
      <w:r>
        <w:rPr>
          <w:rFonts w:cs="Akzidenz Grotesk BE;Times New Roman" w:ascii="Akzidenz Grotesk BE;Times New Roman" w:hAnsi="Akzidenz Grotesk BE;Times New Roman"/>
          <w:i/>
          <w:iCs/>
          <w:spacing w:val="-1"/>
          <w:sz w:val="28"/>
        </w:rPr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Alain Freixe - Jacques Dupin</w:t>
        <w:tab/>
        <w:tab/>
        <w:t>Entretien   &amp;  Jacques Dupin sourcier</w:t>
        <w:tab/>
      </w:r>
    </w:p>
    <w:p>
      <w:pPr>
        <w:pStyle w:val="TextBody"/>
        <w:spacing w:before="0" w:after="74"/>
        <w:ind w:left="708" w:hanging="708"/>
        <w:rPr/>
      </w:pPr>
      <w:r>
        <w:rPr>
          <w:rFonts w:cs="Akzidenz Grotesk BE;Times New Roman" w:ascii="Akzidenz Grotesk BE;Times New Roman" w:hAnsi="Akzidenz Grotesk BE;Times New Roman"/>
          <w:i/>
          <w:sz w:val="28"/>
        </w:rPr>
        <w:t>Pierre Alechinsky</w:t>
        <w:tab/>
        <w:tab/>
        <w:tab/>
        <w:tab/>
        <w:t xml:space="preserve">Infeuilletable </w:t>
        <w:tab/>
        <w:tab/>
      </w:r>
      <w:r>
        <w:rPr>
          <w:rFonts w:cs="Akzidenz Grotesk BE;Times New Roman" w:ascii="Akzidenz Grotesk BE;Times New Roman" w:hAnsi="Akzidenz Grotesk BE;Times New Roman"/>
          <w:sz w:val="28"/>
        </w:rPr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Alain Freixe</w:t>
        <w:tab/>
        <w:tab/>
        <w:tab/>
        <w:tab/>
        <w:tab/>
        <w:t>Lire Jacques Dupin : cinq citations</w:t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André Du Bouchet</w:t>
        <w:tab/>
        <w:tab/>
        <w:tab/>
        <w:tab/>
        <w:t>Poèmes inédits</w:t>
        <w:tab/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Philippe Jaccottet</w:t>
        <w:tab/>
        <w:tab/>
        <w:tab/>
        <w:tab/>
        <w:t>Par le versant abrupt</w:t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i/>
          <w:sz w:val="28"/>
        </w:rPr>
        <w:t>Patrick Morisson</w:t>
        <w:tab/>
        <w:tab/>
        <w:tab/>
        <w:tab/>
        <w:t>Portrait de Jacques Dupin</w:t>
        <w:tab/>
        <w:tab/>
        <w:tab/>
        <w:tab/>
      </w:r>
    </w:p>
    <w:p>
      <w:pPr>
        <w:pStyle w:val="TextBody"/>
        <w:spacing w:before="0" w:after="74"/>
        <w:ind w:left="708" w:hanging="708"/>
        <w:rPr/>
      </w:pPr>
      <w:r>
        <w:rPr>
          <w:rFonts w:cs="Akzidenz Grotesk BE;Times New Roman" w:ascii="Akzidenz Grotesk BE;Times New Roman" w:hAnsi="Akzidenz Grotesk BE;Times New Roman"/>
          <w:sz w:val="28"/>
        </w:rPr>
        <w:t>Gil Jouanard</w:t>
        <w:tab/>
        <w:tab/>
        <w:tab/>
        <w:tab/>
      </w:r>
      <w:r>
        <w:rPr>
          <w:rFonts w:cs="Akzidenz Grotesk BE;Times New Roman" w:ascii="Akzidenz Grotesk BE;Times New Roman" w:hAnsi="Akzidenz Grotesk BE;Times New Roman"/>
          <w:spacing w:val="-6"/>
          <w:sz w:val="28"/>
        </w:rPr>
        <w:t>Qu’est-ce que Dupin pour le fils d’un boulanger originaire du Cheylard?</w:t>
        <w:tab/>
      </w:r>
      <w:r>
        <w:rPr>
          <w:rFonts w:cs="Akzidenz Grotesk BE;Times New Roman" w:ascii="Akzidenz Grotesk BE;Times New Roman" w:hAnsi="Akzidenz Grotesk BE;Times New Roman"/>
          <w:sz w:val="28"/>
        </w:rPr>
        <w:t xml:space="preserve"> </w:t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Alain Jouffroy</w:t>
        <w:tab/>
        <w:t xml:space="preserve">     </w:t>
        <w:tab/>
        <w:tab/>
        <w:tab/>
        <w:t>Jacques Dupin, la chance</w:t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i/>
          <w:sz w:val="28"/>
        </w:rPr>
        <w:t>Gérard Titus-Carmel</w:t>
        <w:tab/>
        <w:tab/>
        <w:tab/>
        <w:t>Collage 2006</w:t>
        <w:tab/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 xml:space="preserve">Alain Chanéac </w:t>
        <w:tab/>
        <w:tab/>
        <w:tab/>
        <w:tab/>
        <w:t>Trève de soi(e)</w:t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Valéry Hugotte</w:t>
        <w:tab/>
        <w:tab/>
        <w:tab/>
        <w:tab/>
        <w:t>Le trait d’encre, le trait d’union</w:t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Valérie-Catherine Richez</w:t>
        <w:tab/>
        <w:t xml:space="preserve">                  Morsures</w:t>
        <w:tab/>
        <w:t xml:space="preserve"> </w:t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i/>
          <w:sz w:val="28"/>
        </w:rPr>
        <w:t>José Maria Sicilia</w:t>
        <w:tab/>
        <w:tab/>
        <w:tab/>
        <w:tab/>
        <w:t>Sans titre</w:t>
        <w:tab/>
        <w:tab/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Seiji Marukawa</w:t>
        <w:tab/>
        <w:tab/>
        <w:tab/>
        <w:tab/>
        <w:t xml:space="preserve">Figurer le vide </w:t>
        <w:tab/>
        <w:tab/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Jean Gabriel Cosculluela</w:t>
        <w:tab/>
        <w:tab/>
        <w:tab/>
        <w:t>Le livre est, n’est pas encore</w:t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i/>
          <w:sz w:val="28"/>
        </w:rPr>
        <w:t>Anik Vinay</w:t>
        <w:tab/>
        <w:tab/>
        <w:tab/>
        <w:tab/>
        <w:tab/>
        <w:t>Palimpseste</w:t>
        <w:tab/>
        <w:tab/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 xml:space="preserve">Dominique Viart </w:t>
        <w:tab/>
        <w:tab/>
        <w:tab/>
        <w:tab/>
        <w:t xml:space="preserve">L’épreuve du sens </w:t>
        <w:tab/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i/>
          <w:sz w:val="28"/>
        </w:rPr>
        <w:t>Anik Vinay</w:t>
        <w:tab/>
        <w:tab/>
        <w:tab/>
        <w:tab/>
        <w:tab/>
        <w:t>Embrasure</w:t>
        <w:tab/>
        <w:tab/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Gilberto Isella</w:t>
        <w:tab/>
        <w:tab/>
        <w:tab/>
        <w:tab/>
        <w:t>Notes depuis la combe</w:t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 xml:space="preserve">Gérard Arseguel </w:t>
        <w:tab/>
        <w:tab/>
        <w:tab/>
        <w:tab/>
        <w:t xml:space="preserve">La trajectoire du martin-pêcheur </w:t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Philippe Rahmy</w:t>
        <w:tab/>
        <w:tab/>
        <w:tab/>
        <w:tab/>
        <w:t xml:space="preserve">Coudrier, une gravure à la Manière noire </w:t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i/>
          <w:sz w:val="28"/>
        </w:rPr>
        <w:t>Valérie-Catherine Richez</w:t>
        <w:tab/>
        <w:t xml:space="preserve">  </w:t>
        <w:tab/>
        <w:t>Têtes pour Amuse-Gueule</w:t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 xml:space="preserve">Isabelle Garron </w:t>
        <w:tab/>
        <w:tab/>
        <w:tab/>
        <w:tab/>
        <w:t>A la lie</w:t>
        <w:tab/>
        <w:tab/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Didier Pobel</w:t>
        <w:tab/>
        <w:tab/>
        <w:tab/>
        <w:tab/>
        <w:tab/>
        <w:t>La foudre et la fronde</w:t>
        <w:tab/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José Miguel Ullan</w:t>
        <w:tab/>
        <w:tab/>
        <w:tab/>
        <w:tab/>
        <w:t>Trois dires pour Jacques Dupin</w:t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i/>
          <w:sz w:val="28"/>
        </w:rPr>
        <w:t>Bernadette Tintaud</w:t>
        <w:tab/>
        <w:tab/>
        <w:tab/>
        <w:t>Paysage</w:t>
        <w:tab/>
        <w:tab/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 xml:space="preserve">Christian Arthaud </w:t>
        <w:tab/>
        <w:tab/>
        <w:tab/>
        <w:tab/>
        <w:t xml:space="preserve">Le désoeuvrement essentiel </w:t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>Chantal Rouquette</w:t>
        <w:tab/>
        <w:tab/>
        <w:tab/>
        <w:tab/>
        <w:t xml:space="preserve">Poèmes </w:t>
        <w:tab/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i/>
          <w:sz w:val="28"/>
        </w:rPr>
        <w:t>Philippe Hélénon</w:t>
        <w:tab/>
        <w:tab/>
        <w:tab/>
        <w:tab/>
        <w:t>Suite pour Jacques Dupin</w:t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sz w:val="28"/>
        </w:rPr>
      </w:pPr>
      <w:r>
        <w:rPr>
          <w:rFonts w:cs="Akzidenz Grotesk BE;Times New Roman" w:ascii="Akzidenz Grotesk BE;Times New Roman" w:hAnsi="Akzidenz Grotesk BE;Times New Roman"/>
          <w:sz w:val="28"/>
        </w:rPr>
        <w:t xml:space="preserve">Bibliographie 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i/>
          <w:sz w:val="28"/>
        </w:rPr>
        <w:t>Patrick Morisson</w:t>
        <w:tab/>
        <w:tab/>
        <w:tab/>
        <w:tab/>
        <w:t>Portrait de Jacques Dupin</w:t>
      </w:r>
    </w:p>
    <w:p>
      <w:pPr>
        <w:pStyle w:val="TextBody"/>
        <w:spacing w:before="0" w:after="74"/>
        <w:ind w:left="708" w:hanging="708"/>
        <w:rPr>
          <w:rFonts w:ascii="Akzidenz Grotesk BE;Times New Roman" w:hAnsi="Akzidenz Grotesk BE;Times New Roman" w:cs="Akzidenz Grotesk BE;Times New Roman"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i/>
          <w:sz w:val="28"/>
        </w:rPr>
      </w:r>
    </w:p>
    <w:p>
      <w:pPr>
        <w:pStyle w:val="TextBody"/>
        <w:spacing w:before="0" w:after="74"/>
        <w:ind w:left="708" w:hanging="708"/>
        <w:rPr/>
      </w:pPr>
      <w:r>
        <w:rPr>
          <w:rFonts w:cs="Akzidenz Grotesk BE;Times New Roman" w:ascii="Akzidenz Grotesk BE;Times New Roman" w:hAnsi="Akzidenz Grotesk BE;Times New Roman"/>
          <w:i/>
          <w:sz w:val="28"/>
        </w:rPr>
        <w:t xml:space="preserve">En italiques, les contributions d’artistes (peintres ou photographes). Hors la galerie, les contributions sont inédites et réalisées pour la revue </w:t>
      </w:r>
      <w:r>
        <w:rPr>
          <w:rFonts w:cs="Akzidenz Grotesk BE;Times New Roman" w:ascii="Akzidenz Grotesk BE;Times New Roman" w:hAnsi="Akzidenz Grotesk BE;Times New Roman"/>
          <w:sz w:val="28"/>
        </w:rPr>
        <w:t>faire part</w:t>
      </w:r>
      <w:r>
        <w:rPr>
          <w:rFonts w:cs="Akzidenz Grotesk BE;Times New Roman" w:ascii="Akzidenz Grotesk BE;Times New Roman" w:hAnsi="Akzidenz Grotesk BE;Times New Roman"/>
          <w:i/>
          <w:sz w:val="28"/>
        </w:rPr>
        <w:t xml:space="preserve"> n° 20 / 21 :</w:t>
      </w:r>
    </w:p>
    <w:p>
      <w:pPr>
        <w:pStyle w:val="TextBody"/>
        <w:spacing w:before="0" w:after="74"/>
        <w:ind w:left="2124" w:firstLine="708"/>
        <w:rPr>
          <w:rFonts w:ascii="Akzidenz Grotesk BE;Times New Roman" w:hAnsi="Akzidenz Grotesk BE;Times New Roman" w:cs="Akzidenz Grotesk BE;Times New Roman"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i/>
          <w:sz w:val="28"/>
        </w:rPr>
        <w:t>« Matière d’origine, Jacques Dupin ».</w:t>
      </w:r>
    </w:p>
    <w:p>
      <w:pPr>
        <w:pStyle w:val="TextBody"/>
        <w:spacing w:before="0" w:after="74"/>
        <w:ind w:left="2124" w:firstLine="708"/>
        <w:rPr>
          <w:rFonts w:ascii="Akzidenz Grotesk BE;Times New Roman" w:hAnsi="Akzidenz Grotesk BE;Times New Roman" w:cs="Akzidenz Grotesk BE;Times New Roman"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i/>
          <w:sz w:val="28"/>
        </w:rPr>
      </w:r>
    </w:p>
    <w:p>
      <w:pPr>
        <w:pStyle w:val="TextBody"/>
        <w:spacing w:before="0" w:after="74"/>
        <w:rPr/>
      </w:pPr>
      <w:r>
        <w:rPr>
          <w:rFonts w:cs="Akzidenz Grotesk BE;Times New Roman" w:ascii="Akzidenz Grotesk BE;Times New Roman" w:hAnsi="Akzidenz Grotesk BE;Times New Roman"/>
          <w:b/>
          <w:i/>
          <w:sz w:val="28"/>
        </w:rPr>
        <w:t xml:space="preserve">La parution de ce n° 20/21 de </w:t>
      </w:r>
      <w:r>
        <w:rPr>
          <w:rFonts w:cs="Akzidenz Grotesk BE;Times New Roman" w:ascii="Akzidenz Grotesk BE;Times New Roman" w:hAnsi="Akzidenz Grotesk BE;Times New Roman"/>
          <w:b/>
          <w:sz w:val="28"/>
        </w:rPr>
        <w:t>faire part</w:t>
      </w:r>
      <w:r>
        <w:rPr>
          <w:rFonts w:cs="Akzidenz Grotesk BE;Times New Roman" w:ascii="Akzidenz Grotesk BE;Times New Roman" w:hAnsi="Akzidenz Grotesk BE;Times New Roman"/>
          <w:b/>
          <w:i/>
          <w:sz w:val="28"/>
        </w:rPr>
        <w:t xml:space="preserve"> s’accompagne d’une série de manifestations à Privas, la  ville natale de Jacques Dupin :</w:t>
      </w:r>
    </w:p>
    <w:p>
      <w:pPr>
        <w:pStyle w:val="TextBody"/>
        <w:numPr>
          <w:ilvl w:val="0"/>
          <w:numId w:val="1"/>
        </w:numPr>
        <w:spacing w:before="0" w:after="74"/>
        <w:rPr>
          <w:rFonts w:ascii="Akzidenz Grotesk BE;Times New Roman" w:hAnsi="Akzidenz Grotesk BE;Times New Roman" w:cs="Akzidenz Grotesk BE;Times New Roman"/>
          <w:b/>
          <w:b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b/>
          <w:i/>
          <w:sz w:val="28"/>
        </w:rPr>
        <w:t>Exposition : 27 février-24 mars, Théâtre Municipal, « les artistes et Jacques Dupin » : œuvres et livres d’artistes,  en présence de l’auteur</w:t>
      </w:r>
    </w:p>
    <w:p>
      <w:pPr>
        <w:pStyle w:val="TextBody"/>
        <w:numPr>
          <w:ilvl w:val="0"/>
          <w:numId w:val="1"/>
        </w:numPr>
        <w:spacing w:before="0" w:after="74"/>
        <w:rPr>
          <w:rFonts w:ascii="Akzidenz Grotesk BE;Times New Roman" w:hAnsi="Akzidenz Grotesk BE;Times New Roman" w:cs="Akzidenz Grotesk BE;Times New Roman"/>
          <w:b/>
          <w:b/>
          <w:i/>
          <w:i/>
          <w:sz w:val="28"/>
        </w:rPr>
      </w:pPr>
      <w:r>
        <w:rPr>
          <w:rFonts w:cs="Akzidenz Grotesk BE;Times New Roman" w:ascii="Akzidenz Grotesk BE;Times New Roman" w:hAnsi="Akzidenz Grotesk BE;Times New Roman"/>
          <w:b/>
          <w:i/>
          <w:sz w:val="28"/>
        </w:rPr>
        <w:t>Colloque : 9 mars, Théâtre Municipal, en présence de Jacques Dupin, avec Christian Arthaud, Alain Chanéac, Jean Gabriel Cosculluela, Alain Coste, Valéry Hugotte, Gilberto Isella, Emmanuel Laugier, Nicolas Pesquès</w:t>
      </w:r>
    </w:p>
    <w:p>
      <w:pPr>
        <w:pStyle w:val="TextBody"/>
        <w:numPr>
          <w:ilvl w:val="0"/>
          <w:numId w:val="1"/>
        </w:numPr>
        <w:spacing w:before="0" w:after="74"/>
        <w:rPr>
          <w:rFonts w:ascii="Akzidenz Grotesk BE;Times New Roman" w:hAnsi="Akzidenz Grotesk BE;Times New Roman" w:cs="Akzidenz Grotesk BE;Times New Roman"/>
          <w:b/>
          <w:b/>
          <w:i/>
          <w:i/>
        </w:rPr>
      </w:pPr>
      <w:r>
        <w:rPr>
          <w:rFonts w:cs="Akzidenz Grotesk BE;Times New Roman" w:ascii="Akzidenz Grotesk BE;Times New Roman" w:hAnsi="Akzidenz Grotesk BE;Times New Roman"/>
          <w:b/>
          <w:i/>
          <w:sz w:val="28"/>
        </w:rPr>
        <w:t>Lectures : 3 mars, Médiathèque Municipale, avec Elizabeth Macocco, Dominique Lardenois, les élèves théâtre du Lycée Vincent d’Indy,  &amp; 9 mars au Théâtre municipal, avec Jacques Dupin &amp; Elizabeth Macocco</w:t>
        <w:tab/>
      </w:r>
    </w:p>
    <w:p>
      <w:pPr>
        <w:pStyle w:val="TextBody"/>
        <w:numPr>
          <w:ilvl w:val="0"/>
          <w:numId w:val="1"/>
        </w:numPr>
        <w:spacing w:before="0" w:after="74"/>
        <w:rPr>
          <w:rFonts w:ascii="Akzidenz Grotesk BE;Times New Roman" w:hAnsi="Akzidenz Grotesk BE;Times New Roman" w:cs="Akzidenz Grotesk BE;Times New Roman"/>
          <w:b/>
          <w:b/>
          <w:i/>
          <w:i/>
        </w:rPr>
      </w:pPr>
      <w:r>
        <w:rPr>
          <w:rFonts w:cs="Akzidenz Grotesk BE;Times New Roman" w:ascii="Akzidenz Grotesk BE;Times New Roman" w:hAnsi="Akzidenz Grotesk BE;Times New Roman"/>
          <w:b/>
          <w:i/>
          <w:sz w:val="28"/>
        </w:rPr>
        <w:t>Rencontre : 14 mars, Théâtre Municipal « La poésie dans l’art contemporain » avec Mireille Cluzet et Elizabeth Macocco</w:t>
        <w:tab/>
      </w:r>
    </w:p>
    <w:p>
      <w:pPr>
        <w:pStyle w:val="TextBody"/>
        <w:spacing w:before="0" w:after="74"/>
        <w:rPr/>
      </w:pPr>
      <w:r>
        <w:rPr>
          <w:rFonts w:cs="Akzidenz Grotesk BE;Times New Roman" w:ascii="Akzidenz Grotesk BE;Times New Roman" w:hAnsi="Akzidenz Grotesk BE;Times New Roman"/>
          <w:b/>
          <w:i/>
          <w:sz w:val="28"/>
          <w:u w:val="single"/>
        </w:rPr>
        <w:t xml:space="preserve">Organisation : </w:t>
      </w:r>
      <w:r>
        <w:rPr>
          <w:rFonts w:cs="Akzidenz Grotesk BE;Times New Roman" w:ascii="Akzidenz Grotesk BE;Times New Roman" w:hAnsi="Akzidenz Grotesk BE;Times New Roman"/>
          <w:b/>
          <w:i/>
          <w:sz w:val="28"/>
        </w:rPr>
        <w:t xml:space="preserve">Christian Arthaud, Alain Chanéac, Alain Coste (revue </w:t>
      </w:r>
      <w:r>
        <w:rPr>
          <w:rFonts w:cs="Akzidenz Grotesk BE;Times New Roman" w:ascii="Akzidenz Grotesk BE;Times New Roman" w:hAnsi="Akzidenz Grotesk BE;Times New Roman"/>
          <w:b/>
          <w:sz w:val="28"/>
        </w:rPr>
        <w:t>faire part</w:t>
      </w:r>
      <w:r>
        <w:rPr>
          <w:rFonts w:cs="Akzidenz Grotesk BE;Times New Roman" w:ascii="Akzidenz Grotesk BE;Times New Roman" w:hAnsi="Akzidenz Grotesk BE;Times New Roman"/>
          <w:b/>
          <w:i/>
          <w:sz w:val="28"/>
        </w:rPr>
        <w:t xml:space="preserve">), avec la Municipalité de Privas, le Théâtre Municipal  </w:t>
      </w:r>
    </w:p>
    <w:p>
      <w:pPr>
        <w:pStyle w:val="TextBody"/>
        <w:spacing w:before="0" w:after="74"/>
        <w:rPr/>
      </w:pPr>
      <w:r>
        <w:rPr>
          <w:rFonts w:cs="Akzidenz Grotesk BE;Times New Roman" w:ascii="Akzidenz Grotesk BE;Times New Roman" w:hAnsi="Akzidenz Grotesk BE;Times New Roman"/>
          <w:b/>
          <w:i/>
          <w:sz w:val="28"/>
          <w:u w:val="single"/>
        </w:rPr>
        <w:t>Inscriptions et renseignements </w:t>
      </w:r>
      <w:r>
        <w:rPr>
          <w:rFonts w:cs="Akzidenz Grotesk BE;Times New Roman" w:ascii="Akzidenz Grotesk BE;Times New Roman" w:hAnsi="Akzidenz Grotesk BE;Times New Roman"/>
          <w:b/>
          <w:i/>
          <w:sz w:val="28"/>
        </w:rPr>
        <w:t>: Alain Chanéac, revue faire part , tél. :  04 75 29 41 36 &amp; Théâtre Municipal Privas :  04 75 64 93 39</w:t>
      </w:r>
    </w:p>
    <w:sectPr>
      <w:type w:val="nextPage"/>
      <w:pgSz w:w="11906" w:h="12472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 Grotesk B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zidenz Grotesk BE" w:hAnsi="Akzidenz Grotesk BE" w:cs="Akzidenz Grotesk B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kzidenz Grotesk BE;Times New Roman" w:hAnsi="Akzidenz Grotesk BE;Times New Roman" w:eastAsia="Times New Roman" w:cs="Akzidenz Grotesk BE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120"/>
      <w:textAlignment w:val="center"/>
    </w:pPr>
    <w:rPr>
      <w:rFonts w:ascii="Times" w:hAnsi="Times" w:cs="Time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27:00Z</dcterms:created>
  <dc:creator>ALC</dc:creator>
  <dc:description/>
  <cp:keywords/>
  <dc:language>en-US</dc:language>
  <cp:lastModifiedBy>Yves Thomas</cp:lastModifiedBy>
  <cp:lastPrinted>2007-02-22T01:34:00Z</cp:lastPrinted>
  <dcterms:modified xsi:type="dcterms:W3CDTF">2007-03-03T21:29:00Z</dcterms:modified>
  <cp:revision>3</cp:revision>
  <dc:subject/>
  <dc:title>MATIÈRE D’ORIGINE</dc:title>
</cp:coreProperties>
</file>